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14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rtaria nº. 300, de 07 de abril de 2014.</w:t>
      </w:r>
    </w:p>
    <w:p>
      <w:pPr>
        <w:pStyle w:val="Normal"/>
        <w:ind w:left="4962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3969" w:hanging="0"/>
        <w:rPr/>
      </w:pPr>
      <w:r>
        <w:rPr>
          <w:b w:val="false"/>
          <w:szCs w:val="28"/>
        </w:rPr>
        <w:t>“</w:t>
      </w:r>
      <w:r>
        <w:rPr>
          <w:b w:val="false"/>
          <w:szCs w:val="28"/>
        </w:rPr>
        <w:t>Designa Servidor Municipal para abrir e fechar a Câmara Municipal, na data que menciona”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9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O Presidente da Câmara Municipal de Areado, Estado de Minas Gerais, ouvida a Mesa Direto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rt. 1º. Fica designado, o Servidor Municipal Vitor da Silva Pereira Júnior, para abrir e fechar a Câmara Municipal, no dia 09 de abril de 2014, ocasião em que serão discutidos</w:t>
      </w:r>
      <w:r>
        <w:rPr>
          <w:b/>
          <w:sz w:val="28"/>
          <w:szCs w:val="28"/>
        </w:rPr>
        <w:t>: criação de programa</w:t>
      </w:r>
      <w:r>
        <w:rPr>
          <w:sz w:val="28"/>
          <w:szCs w:val="28"/>
        </w:rPr>
        <w:t xml:space="preserve">, para retirada e tratamento de cidadãos que estão se aglomerando nas praças municipais, consumindo drogas e entorpecentes, causando além de males a saúde e </w:t>
      </w:r>
      <w:r>
        <w:rPr>
          <w:b/>
          <w:sz w:val="28"/>
          <w:szCs w:val="28"/>
        </w:rPr>
        <w:t>depredaçã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patrimônio público</w:t>
      </w:r>
      <w:r>
        <w:rPr>
          <w:sz w:val="28"/>
          <w:szCs w:val="28"/>
        </w:rPr>
        <w:t>, tirando com isso a função social das praç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rt. 2º. Esta Portaria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âmara Municipal de Areado, em 07 de abril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09:00Z</dcterms:created>
  <dc:creator>C.M.AREADO</dc:creator>
  <dc:description/>
  <cp:keywords/>
  <dc:language>en-US</dc:language>
  <cp:lastModifiedBy>vitor</cp:lastModifiedBy>
  <cp:lastPrinted>2013-08-06T13:39:00Z</cp:lastPrinted>
  <dcterms:modified xsi:type="dcterms:W3CDTF">2014-04-07T21:12:00Z</dcterms:modified>
  <cp:revision>3</cp:revision>
  <dc:subject/>
  <dc:title>PORTARIA  Nº 027,  DE  19  DE  JULHO  DE  1999</dc:title>
</cp:coreProperties>
</file>